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bookmarkStart w:id="0" w:name="_GoBack"/>
      <w:bookmarkEnd w:id="0"/>
    </w:p>
    <w:tbl>
      <w:tblPr>
        <w:tblW w:w="939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39"/>
        <w:gridCol w:w="7654"/>
      </w:tblGrid>
      <w:tr>
        <w:trPr>
          <w:trHeight w:val="2139" w:hRule="atLeast"/>
        </w:trPr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92.4pt;mso-wrap-distance-right:0pt" filled="f" o:ole="">
                  <v:imagedata r:id="rId3" o:title=""/>
                </v:shape>
                <o:OLEObject Type="Embed" ProgID="AcroExch.Document.7" ShapeID="ole_rId2" DrawAspect="Content" ObjectID="_1438455876" r:id="rId2"/>
              </w:objec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J Turčan Košťany nad Turcom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šťany nad Turcom 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8 41 Košťany nad Turcom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37 809 172</w:t>
            </w:r>
          </w:p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202 060 5510</w:t>
            </w:r>
          </w:p>
          <w:p>
            <w:pPr>
              <w:pStyle w:val="Head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án zimnej prípravy družstva mužov v roku 2021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éningový proces začneme podľa situácie s COVID 19, predbežne 26.1.2021 /utorok/ o 18.00 na umelej tráve v Košťanoch. O zmenách v tréningoch a PZ Vás budeme informovať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ípravné zápasy 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.01. 2021 sobota  Necpaly – Košťany</w:t>
      </w:r>
    </w:p>
    <w:p>
      <w:pPr>
        <w:pStyle w:val="Normal"/>
        <w:ind w:firstLine="5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umelá tráva v Martine – Pltníky o 18:00 hod./</w:t>
      </w:r>
    </w:p>
    <w:p>
      <w:pPr>
        <w:pStyle w:val="Normal"/>
        <w:ind w:firstLine="5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360" w:hanging="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6.02.2021 sobota  Kláštor p. Znievom – Košťany</w:t>
      </w:r>
    </w:p>
    <w:p>
      <w:pPr>
        <w:pStyle w:val="Normal"/>
        <w:ind w:firstLine="5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umelá tráva v Martine  - Pltníky o 16:00 hod./</w:t>
      </w:r>
    </w:p>
    <w:p>
      <w:pPr>
        <w:pStyle w:val="Normal"/>
        <w:ind w:firstLine="5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.02.2021 sobota  Drážkovce – Košťany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umelá tráva v Martine  - Pltníky o 18:00 hod.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.02.2021 sobota T. Teplice – Košťany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umelá tráva vo Vrútkach o 15:00 hod.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.02.2021 sobota  Ďanová - Košťany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umelá tráva v Martine  - Pltníky o 16:00 hod.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6.03.2021 sobota Príbovce – Košťany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umelá tráva v Martine  - Pltníky o 16:00 hod.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76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.03.2021 nedeľa Košťany – Valča</w:t>
      </w:r>
    </w:p>
    <w:p>
      <w:pPr>
        <w:pStyle w:val="ListParagraph"/>
        <w:ind w:left="502" w:hanging="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domáce ihrisko o 15:00 hod./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Jarnú časť súťaže začíname v </w:t>
      </w:r>
      <w:r>
        <w:rPr>
          <w:b/>
          <w:color w:val="000000" w:themeColor="text1"/>
          <w:sz w:val="36"/>
          <w:szCs w:val="36"/>
          <w:u w:val="single"/>
        </w:rPr>
        <w:t>nedeľu 21.03.2021 o 17.00 hod. dohrávkou 12. kola jesennej časti predbežne v Martine – Pltníky, v prípade dobrého počasia na domácom ihrisku.</w:t>
      </w:r>
    </w:p>
    <w:p>
      <w:pPr>
        <w:pStyle w:val="Normal"/>
        <w:jc w:val="both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6c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06ca4"/>
    <w:rPr>
      <w:rFonts w:ascii="Times New Roman" w:hAnsi="Times New Roman" w:eastAsia="Calibri" w:cs="Times New Roman"/>
      <w:sz w:val="24"/>
      <w:szCs w:val="24"/>
      <w:lang w:eastAsia="sk-SK"/>
    </w:rPr>
  </w:style>
  <w:style w:type="character" w:styleId="InternetLink">
    <w:name w:val="Hyperlink"/>
    <w:rsid w:val="00c06ca4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1e7"/>
    <w:rPr>
      <w:rFonts w:ascii="Segoe UI" w:hAnsi="Segoe UI" w:eastAsia="Calibri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c06ca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6d20d0"/>
    <w:pPr>
      <w:spacing w:before="0" w:after="0"/>
      <w:ind w:left="720" w:hanging="0"/>
      <w:contextualSpacing/>
    </w:pPr>
    <w:rPr>
      <w:rFonts w:eastAsia="Times New Roman"/>
      <w:sz w:val="24"/>
      <w:szCs w:val="24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1e7"/>
    <w:pPr/>
    <w:rPr>
      <w:rFonts w:ascii="Segoe UI" w:hAnsi="Segoe UI" w:cs="Segoe UI"/>
      <w:sz w:val="18"/>
      <w:szCs w:val="18"/>
    </w:rPr>
  </w:style>
  <w:style w:type="paragraph" w:styleId="Normlny1" w:customStyle="1">
    <w:name w:val="Normálny1"/>
    <w:qFormat/>
    <w:rsid w:val="00172bd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0C8075-71A9-48CA-9FD2-1AB83B969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3:00Z</dcterms:created>
  <dc:creator>HLINKA Ľubomír</dc:creator>
  <dc:description/>
  <dc:language>en-US</dc:language>
  <cp:lastModifiedBy>Melník Pavol</cp:lastModifiedBy>
  <cp:lastPrinted>2017-12-11T09:22:00Z</cp:lastPrinted>
  <dcterms:modified xsi:type="dcterms:W3CDTF">2021-01-06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