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TJ Turčan Košťany nad Turcom – futbalový klub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Správa o činnosti - jar 2020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Činnosť futbalového klubu v jarnej časti ročníka 2019-2020 bola zahájená už v januári. Všetky štyri mužstvá trénovali v telocvični a na umelej tráve. Mužstvo žiakov sa zúčastnilo v mesiaci február turnaja o pohár TFZ a muži zohrali 6 prípravných zápasov na umelej tráve vo Vrútkach a Martine.  Príprava mužstiev bola však ukončená v marci, po prijatí opatrení v rámci boja proti pandémii COVID 19. Turčiansky futbalový zväz napokon zrušil všetky okresné súťaže jarnej časti ročníka 2019-2020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o schválení plánu rekonštrukcie šatní obecným zastupiteľstvom sa v jesennom období začalo s prístavbou skladu a s prestrešením priestoru medzi šatňami a garážou. Sklad a prístrešok boli postupne dokončené, sklad dostal novú fasádu a v prístrešku bola položená zámková dlažba, nainštalované stoly a lavíc , preložené bolo ozvučenie areálu, za čo sa treba poďakovať výboru TJ ako aj niektorým bývalým hráčom , ako napr.: Ivan Kutman, Peter Bielik, Rasťo Déri, Jozef Páleš, František Kačica, Paľo Paulovič  a členovia výboru Ján Marčičiak, Pavol Melník, Pavol Sokol. Areál tak bude slúžiť aj na akcie poriadané ďalšími</w:t>
      </w:r>
      <w:bookmarkStart w:id="0" w:name="_GoBack"/>
      <w:bookmarkEnd w:id="0"/>
      <w:r>
        <w:rPr>
          <w:rFonts w:eastAsia="Calibri" w:cs="Calibri"/>
        </w:rPr>
        <w:t xml:space="preserve"> zložkami v obci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 šatniach c sprchách boli vymenené ohrievače teplej vody, ktoré už boli v havarijnom stave a hrozilo nebezpečie úraz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ýbor TJ však počas pandémie nezaháľal a naďalej zveľaďoval areál. Postupne boli prevedené nasledovné práce : -  vertikutácia hracej ploch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 xml:space="preserve">         - polievanie a hnojenie hracej plochy</w:t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 xml:space="preserve">         - dosev trávy pred bránam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 xml:space="preserve">         - náter všetkých bránok (hracie, tréningové, prípravkárske 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 xml:space="preserve">         . náter a oprava striedačiek a zábradlia okolo hracej ploch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ab/>
        <w:tab/>
        <w:t xml:space="preserve">          - oprava zábranových sietí za bránkam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ravidelné kosenie hracej plochy a areálu bolo tiež súčasťou údržby areálu. Okrem vertikutácia hracej plochy, boli všetky práce vykonané svojpomoc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o uvoľnení opatrení proti šíreniu COVID 19, mužstvá začali v mesiaci máj tréningový proces. Na všetkých hráčoch bolo vidno hlad po futba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Družstvo dospelých sa prihlásilo na turnaj o pohár prezidenta TFZ a v prvom kole zvíťazilo na pôde TJ IDOP Lipovec 5 : 2 a postúpilo do druhého kola, kde na domácej pôde privíta mužstvo Kľačia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ýbor na svojich zasadnutiach sa zaoberal prípravou rekonštrukcie garáže, ktorá je v havarijnom stave, prípravou turnaja o pohár SNP, ktorý sa uskutoční 18. júla 2020 v našom areáli za účasti mužstiev Belej, Necpál, Žabokriek a domácej TJ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Nový ročník turčianskych líg by sa mal začať 2. augusta 2020, našim cieľom je prihlásiť všetky štyri mužstvá do súťaží. Chceme aj naďalej hrať kvalitný a atraktívny futbal, ktorý by pritiahol čo najviac našich fanúšikov do hľadiska. Takisto sa chceme pohybovať na popredných miestach v tabuľk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 závere sa chcem poďakovať za pomoc všetkým tým, ktorí podporili dokončenie rekonštrukcie šatní a prístrešku. Veľká vďaka za podporu patri obecnému úradu, naším sponzorom a výboru TJ, ako aj ostatným členom a priateľom klub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7</Words>
  <Characters>2551</Characters>
  <CharactersWithSpaces>29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42:00Z</dcterms:created>
  <dc:creator>Melník Pavol</dc:creator>
  <dc:description/>
  <dc:language>en-US</dc:language>
  <cp:lastModifiedBy>Melník Pavol</cp:lastModifiedBy>
  <dcterms:modified xsi:type="dcterms:W3CDTF">2021-01-31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